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PHÒNG GD &amp; ĐTTP CẨM PHẢ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TH NGUYỄN TRÃI</w:t>
      </w:r>
    </w:p>
    <w:p>
      <w:pPr>
        <w:pStyle w:val="Normal"/>
        <w:jc w:val="center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9125</wp:posOffset>
                </wp:positionH>
                <wp:positionV relativeFrom="paragraph">
                  <wp:posOffset>2032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1.6pt" to="120.7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ẢNG PHÂN CÔNG NHIỆM VỤ GIÁO VIÊN HỌC 7 BUỔI/TUẦ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ỒNG MỎ - BẾN VÁN - NĂM HỌC 2015 – 2016</w:t>
      </w:r>
    </w:p>
    <w:tbl>
      <w:tblPr>
        <w:tblW w:w="1093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155"/>
        <w:gridCol w:w="2700"/>
        <w:gridCol w:w="1800"/>
        <w:gridCol w:w="1649"/>
      </w:tblGrid>
      <w:tr>
        <w:trPr>
          <w:trHeight w:val="345" w:hRule="atLeas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iệm vụ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 dạy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532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 2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ồ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N lớp 1 (ĐM), dạy 20 tiế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: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: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D: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DT :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DTV :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hị Hu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CN lớp 2(ĐM), dạy 20 tiế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V: 9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án: 5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NXH:1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DT :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DTV :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ị T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N lớp 3(ĐM), dạy 20 tiế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V: 9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án: 5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.C :1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DT :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DTV :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ế Thị Th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N lớp ghép 4 + 5(ĐM), dạy : 37 Tiết ( trừ 3 tiết tổ trưởng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V: 8 × 2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án: 5 ×2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LS: 1+ 1 (HP'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H 5: 1(HP'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DT :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DTV :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An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N lớp 1(BV), dạy 20 tiế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: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: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DT :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DTV : 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.T.Bích Ngọ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N lớp ghé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+ 3(BV), dạy  42 Tiết;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V: 9 × 2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án: 5 ×2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D :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DT : 2 ×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DTV : 4 × 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ộc Văn Vịn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N lớp ghép 4 + 5(BV), dạy : 40 Tiế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V: 8 × 2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oán: 5 × 2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: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D: 2 ×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DT : 2 ×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DTV : 2 ×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Thị Hươ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ộ môn dạy cả  điểm ĐM và BV: 23 tiết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Â.N:1-&gt;5( ĐM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Â.N:1,2,3,5( BV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T1,2,3(ĐM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T 1,2,3(BV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NXH 1,2 ( Đ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.Đ 1,2,3(Đ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T4,5(Đ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Â.N 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.T.Thu Ng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ộ môn dạy tại Đồng Mỏ: 22 tiế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.Đ 1-&gt;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C 1-&gt;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 4,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Đ.LÍ 4,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D : 1-&gt;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XH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ục Thị Du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ộ môn dạy tại Bến Ván : 23 tiế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Đ.Đ 1-&gt;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C 1-&gt;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4,P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 4,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Đ.LÍ 4,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D 1: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D 2: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D 3: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XH 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 4 + 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Phạm Thị Tin</w:t>
      </w:r>
    </w:p>
    <w:sectPr>
      <w:type w:val="nextPage"/>
      <w:pgSz w:w="11906" w:h="16838"/>
      <w:pgMar w:left="510" w:right="2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29:00Z</dcterms:created>
  <dc:creator>Manh Cuong</dc:creator>
  <dc:description/>
  <cp:keywords/>
  <dc:language>en-US</dc:language>
  <cp:lastModifiedBy>Welcome</cp:lastModifiedBy>
  <cp:lastPrinted>2015-09-04T11:41:00Z</cp:lastPrinted>
  <dcterms:modified xsi:type="dcterms:W3CDTF">2015-09-04T04:43:00Z</dcterms:modified>
  <cp:revision>10</cp:revision>
  <dc:subject/>
  <dc:title>TRƯỜNG TH NGUYỄN TRÃI</dc:title>
</cp:coreProperties>
</file>